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35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227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70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3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 xml:space="preserve">Драчевой Н.В., * года рождения, уроженки *, зарегистрированной по адресу: *, проживающей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8 января 2025 года по адресу: *, Драчева Н.В. будучи привлеченной постановлением административной комиссии администрации Советского района №196-24 от 02 октября 2024 года к административной ответственности за совершение административного правонарушения, предусмотренного п. 4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38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Драчева Н.В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Драчевой Н.В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Драчевой Н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рачевой Н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39 от 31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196-24 от 02 октября 2024 года по делу об административном правонарушении, предусмотренном п. 4 ст. 10 Закона ХМАО – Югры от 11 июня 2010 года № 102-оз «Об административных правонарушениях», которым Драчева Н.В. подвергнута административному наказанию в виде административного штрафа в размере 3800 рублей. Постановление вступило в законную силу 26 но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ом заместителя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31 марта 2025 года, согласно которым административный штраф в размере 3800 рублей по постановлению №196-24 от 02 октября 2024 года по состоянию на 31 марта 2025 года Драчевой Н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Драчевой Н.В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196-24 от 02 октября 2024 года было направлено Драчевой Н.В. посредством почтовой связи по адресу её места жительства, однако, получено ею не было, корреспонденция вручена отправителю 15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6 ноября 2024 года, а обязанность уплатить штраф за совершение административного правонарушения, предусмотренного п. 4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Драчева Н.В. в указанный срок (до 27 января 2025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рачевой Н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</w:t>
      </w:r>
      <w:r>
        <w:rPr>
          <w:sz w:val="28"/>
          <w:szCs w:val="28"/>
        </w:rPr>
        <w:t xml:space="preserve">Драчева Н.В. </w:t>
      </w:r>
      <w:r>
        <w:rPr>
          <w:color w:val="000000"/>
          <w:sz w:val="28"/>
          <w:szCs w:val="28"/>
        </w:rPr>
        <w:t xml:space="preserve">ранее привлекалась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Драчевой Н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рачеву Н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7600 (семь тысяч шестьсот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698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4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58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>административный штраф - Драчева Н.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УИН 0321762900000000012512865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